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.Maria Versa (PV) - ITALY 06-12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Morse-it downloa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 you have just downloaded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is an effective help for those who want to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M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se-it was designed in a stormy night by a radio-amateur (IW2CN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s a "quick &amp; dirty" Morse tutor for all the people tha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note that in the following text, I use the terms "transmit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receiver" not properly, because the routine is not able to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the air" keyer and it can't receive anything if you do no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itional hard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is intended to be used only as a Morse tutor,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 morse characters keyed in via the game port, and it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Morse outputting characters coded via the internal speak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.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se-it is logically subdivided in two major part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section and RECEIVER section, let's first see th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 Transmitter sec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("program" is a too big word to designate the work...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an automatic oscillator that "transmits" random Morse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(5 characters long)  allowing the user to select prop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"friendly"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faster speeds from time to time, you will be able to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 at very high rates after a short training period, and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ass all tests to become a radio-ama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se-it is rated for italian amateurs, so all the defaults are "tu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alian CW tests, but the routine is written in Basic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y modify it if you don't like a part or the who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s, Morse-it transmits a sequence of 23 lines of 13 strings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 random strings before pausing to let the use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h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entire sequence has been transmitted, the user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key to continue the transmission of another sequence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key to stop and return to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the sequence, the user is prompted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put  mode (keyboard directed, random or from a file):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select transmission of random character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or a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random strings transmission,(A option of the "main menu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you to select the other options (tone, speed, printer outpu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tarts "beeping"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"File input" (F option of the "m.m."), the program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key in the file name you want to transmit and then 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of the file'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Keyboard directed input" (D option) ca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mpt you to insert a string (terminated with &lt;ENTER&gt; key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ransmit the  string at the user selected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sterisk ("*") as first character of the input string will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returns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you can choose the following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er output :to print the output characters (for all th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bove). Selecting printer output can cause som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nters are noisy...), but is very useful to check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with the ones  receiv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ed : the transmission speed (you can specify a value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'000'...000 characters per minute, but the routine work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tween a range from 10 to 120 chars.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ne : the user can select the oscillator tone in order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more friendly, as above you can specify any value betw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0'000'....000 Hz, but the computer internal speaker works from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7000 Hz, higher or lower  driving frequencies generate a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 for the options above ar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: output is directed to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: the default speed unless otherwise indicated is 40 char./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0: the default tone is 700 H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told you before, these defaults are tuned for italian Mors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future amateur must stand, but you can easily change them (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mple and universal language I hope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 Receiver sec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section is very simple but effective: it detects a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on a pin of the GAME PORT, computing the dura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o detect characters and decode what you key-in via the gam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is very simple to improve speed, and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character is printed on the screen only after the subsequ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d-in by the user (the last character that you key-in is echo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put another characte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t of decipherable characters is small (but it is ver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version of Morse-it can't decode groups such as "AR","KK","CQ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printer output is provided (time is always scarce when you d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perations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if Morse-it can't decipher a character (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istake...) it will print an "*" and continue decod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orrect "pacing" and transmitting error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How to connect the key to the game por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buy a DB 15 (male or female depending on your compu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nput), a DB 15 is a connector with two rows of 8 and 7 p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access various inputs on the game port (or "joystick por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you need a digital input, so you can leave of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ic ones and connect the key directly to the pin 10 and 1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15 (logical input and G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oldering iron and two copper wires are recommended to ach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ble result (you can use chewing gum or glue to set-up it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on't be the same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ns of the DB 15 are numbered on the back side of the connect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have troubles to connect the key properly... DO NOT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ANY of the pins on the game port, probably you can't blow-u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connect all the pins together, but anyway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nnecting the key you can run Morse-it: choose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nd then start keying some Morse coded words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MPORTANT NOTES ON MORSE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changes to the routine and recompile it (very importa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n to use the receiver section that works only if you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 keep in mind that some old BASIC compilers are not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compile MORSE-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mpiled and linked Morse-it with many different compilers and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some cases it didn't work : the most common problem is that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 do not preserve tone duration in SOUND instruction a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terpreter, program speed increases parallel with tone "sp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the output to be too fa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mpiled Morse-it with Microsoft Quick Basic 2.0 (tm)  and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wer version will work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RECEIV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Morse-it on a IBM AT or a computer that is fast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4.77 MHz P.C. don't forget to change the constants in th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lin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 IF P&gt;150 ... ... ... : increase 150 if your PC is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if slower than a standard P.C. (150 is the number of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that Morse-it does when a "pause between characters"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, finding something slower than the standard P.C.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ask... It could happen if your old P.C. is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/multius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seems OK and you experience poor transmission speed, try a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(Norton SI (tm), PCtools (tm) or something like...) they'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x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0 IF P&gt;30 ... ... ...  : same as above... 30 is the "pau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element" (dot or line) loops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0 IF C&lt;=40 ... ... ... : C represents the duration of a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t" (.) computed in "key down loops" so, a value of 40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Morse-it detected a "dot". The constant 40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if you see that computer detected a "line" and you keyed-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t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0 IF C&gt;40 ... ... ...  : a line has been detected... (Incre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nly if Morse-it seems to detect only lines and "skip" do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0 ... ... :IF P&gt;700 ...: 700 indicates the number of loops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pause between words", if you see that words are prin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mong them you must increase 700 to the prop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: Basic compilers are slower than the CPU spe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f you have a P.C. 6 times faster than original P.C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to multiply the above values by 6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make intensive tests, but I think that the right rat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3 or at least 4, try some values from 2 to 5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..Good luc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TRANSMITT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smart compiler that preserves the right tone dur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o make changes to the program, you can do someth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ke the timing ratios during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se-it uses these timing ratio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     : 1 time unit (depending on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: 3 (line duration is 3 * dot_d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spacing : 5 (space between characters is 5 * dot_d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pacing : 7 (space between different words is 7 * dot_du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se ratios modify the following lin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, 470, 480, 490, 750, 7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ese ratios affect transmission "pacing" so chang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(only if you feel your P.C. "beeping" randoml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Adding characters to the se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Morse-it can transmit or receive 40 characters and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ecode groups such as "AR", "CQ", "VVV" (I'm working on a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receiver that would be able to do so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asily modify the character set changing the line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: "update" the DIM A$(40) to match your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: change the upper limit of the loop (FOR I = 1 TO &lt;new 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: H$ contains the entire character set so you have to upd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ending characters AT THE END of the string) when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, 510, 520 : these lines turn to Basic a pseudo-Morse code whe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represents a "LINE" (I did not use a "-" sign because list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ss read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- indicates a "DOT" (see above..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equence for updating the character set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end the character at the end of H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pdate the DIM A$(40) 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ify the READ loop increasing upper 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proper DATA string at 500-520 recoding it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se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AN AMATEU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ed YES to the preceding question you can "field 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-it in a real environment : build the following hardwar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 working (cheap!!!!!!) Morse deco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onl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amplifier (an uA 741 integrated circuit plus some resis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ors can do the jo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700 Hz NARROW filter : useful only with old receiver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have GOOD built-in filters...(Another uA 741 I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wave squarer : you have to convert noisy receiver output to a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signal of proper level (a 74LS14 IC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all these components on a small board using a soldering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onnect the 741 input to the receiver's audio outpu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S14 output to the GAME PORT as seen for the Morse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oting 4 $ of your yearly income (not tax deductible!) you'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Morse decod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NOTES,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, contact me via E-Mail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AL U.S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HER'S PLACE BBS : phone (216)-447-0836  (data:2400,8,N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: ALEX BRUCIAMON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ALY: (BBS uses ITALIAN languag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-LINK            : phone (0039)-6-451-02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0039)-6-451-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(0039)-6-418-0440   (8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: 300/2400,8,N,1 or 7,S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: MC6608 (ALESSANDRO BRUCIAMONT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o date, these are two non profit BBSes located respectively in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eveland Area) and ITALY (R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mail is welcome at the following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ssandro Bruciam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Roma 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047 S.Maria della Versa (P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if you leave messages on the U.S. BBS, allow m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to answer : international phone calls cost lots of money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d E-Mail only one or two times pe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RC - ZIP PACKING LIST                                        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you downloaded MORSE-IT as a .ARC or .ZIP file, the archiv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SE-IT.BAS : BASIC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-IT.DOC : This doc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-IT.EXE : Executable file for MS-DOS (tm)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iled with Microsoft Quick Basic rel. 2.0 (tm) and BCOM20.L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 de IW2CNM  - Alessandr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